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522"/>
        <w:gridCol w:w="2418"/>
        <w:gridCol w:w="1451"/>
        <w:gridCol w:w="3232"/>
      </w:tblGrid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ay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yar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guyer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lay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oyar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guyé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ay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y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guyet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aly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yar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gyer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ayli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yarp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aigyré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ayl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yab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gyè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ayu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ya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aigyez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ray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nyar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guyera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rayu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ynarp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gyera</w:t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rayul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ymarp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gy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6:00Z</dcterms:created>
  <dc:creator>leduc</dc:creator>
  <dc:description/>
  <dc:language>en-US</dc:language>
  <cp:lastModifiedBy>leduc</cp:lastModifiedBy>
  <dcterms:modified xsi:type="dcterms:W3CDTF">2008-04-02T09:16:00Z</dcterms:modified>
  <cp:revision>2</cp:revision>
  <dc:subject/>
  <dc:title>cayure</dc:title>
</cp:coreProperties>
</file>