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5"/>
        <w:gridCol w:w="612"/>
        <w:gridCol w:w="613"/>
        <w:gridCol w:w="605"/>
        <w:gridCol w:w="652"/>
        <w:gridCol w:w="652"/>
        <w:gridCol w:w="651"/>
        <w:gridCol w:w="612"/>
        <w:gridCol w:w="605"/>
        <w:gridCol w:w="610"/>
        <w:gridCol w:w="612"/>
        <w:gridCol w:w="612"/>
        <w:gridCol w:w="598"/>
        <w:gridCol w:w="612"/>
        <w:gridCol w:w="606"/>
        <w:gridCol w:w="602"/>
        <w:gridCol w:w="612"/>
        <w:gridCol w:w="612"/>
        <w:gridCol w:w="613"/>
        <w:gridCol w:w="612"/>
        <w:gridCol w:w="612"/>
        <w:gridCol w:w="591"/>
        <w:gridCol w:w="1830"/>
      </w:tblGrid>
      <w:tr>
        <w:trPr>
          <w:trHeight w:val="62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4010</wp:posOffset>
                      </wp:positionV>
                      <wp:extent cx="542925" cy="285750"/>
                      <wp:effectExtent l="16510" t="40005" r="2222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6pt;margin-top:26.3pt;width:42.7pt;height:22.45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80135" cy="840105"/>
                  <wp:effectExtent l="0" t="0" r="0" b="0"/>
                  <wp:wrapSquare wrapText="bothSides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20"/>
                <w:lang w:val="en-US" w:eastAsia="en-US"/>
              </w:rPr>
            </w:pPr>
            <w:r>
              <w:rPr>
                <w:sz w:val="16"/>
                <w:szCs w:val="1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31850" cy="861060"/>
                  <wp:effectExtent l="0" t="0" r="0" b="0"/>
                  <wp:wrapSquare wrapText="bothSides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459740</wp:posOffset>
                  </wp:positionV>
                  <wp:extent cx="650240" cy="1009650"/>
                  <wp:effectExtent l="0" t="0" r="0" b="0"/>
                  <wp:wrapTight wrapText="bothSides">
                    <wp:wrapPolygon edited="0">
                      <wp:start x="12020" y="0"/>
                      <wp:lineTo x="3162" y="2441"/>
                      <wp:lineTo x="1893" y="3663"/>
                      <wp:lineTo x="3789" y="6517"/>
                      <wp:lineTo x="-3" y="9778"/>
                      <wp:lineTo x="-628" y="16300"/>
                      <wp:lineTo x="1893" y="19556"/>
                      <wp:lineTo x="4423" y="19556"/>
                      <wp:lineTo x="5057" y="21188"/>
                      <wp:lineTo x="7587" y="21188"/>
                      <wp:lineTo x="8221" y="19556"/>
                      <wp:lineTo x="19615" y="18335"/>
                      <wp:lineTo x="20243" y="17114"/>
                      <wp:lineTo x="13915" y="13039"/>
                      <wp:lineTo x="17079" y="13039"/>
                      <wp:lineTo x="21512" y="9370"/>
                      <wp:lineTo x="21512" y="6517"/>
                      <wp:lineTo x="17079" y="0"/>
                      <wp:lineTo x="12020" y="0"/>
                    </wp:wrapPolygon>
                  </wp:wrapTight>
                  <wp:docPr id="7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35330" cy="719455"/>
                  <wp:effectExtent l="0" t="0" r="0" b="0"/>
                  <wp:wrapSquare wrapText="bothSides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10426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21055" cy="1042035"/>
                  <wp:effectExtent l="0" t="0" r="0" b="0"/>
                  <wp:wrapSquare wrapText="bothSides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10426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42010" cy="1010285"/>
                  <wp:effectExtent l="0" t="0" r="0" b="0"/>
                  <wp:wrapSquare wrapText="bothSides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513715</wp:posOffset>
                  </wp:positionV>
                  <wp:extent cx="725170" cy="903605"/>
                  <wp:effectExtent l="0" t="0" r="0" b="0"/>
                  <wp:wrapTight wrapText="bothSides">
                    <wp:wrapPolygon edited="0">
                      <wp:start x="8505" y="0"/>
                      <wp:lineTo x="564" y="2729"/>
                      <wp:lineTo x="-562" y="7283"/>
                      <wp:lineTo x="-3" y="18211"/>
                      <wp:lineTo x="1699" y="20945"/>
                      <wp:lineTo x="6236" y="20945"/>
                      <wp:lineTo x="15316" y="20945"/>
                      <wp:lineTo x="19286" y="18668"/>
                      <wp:lineTo x="17585" y="14567"/>
                      <wp:lineTo x="20993" y="12747"/>
                      <wp:lineTo x="20993" y="10470"/>
                      <wp:lineTo x="18151" y="6373"/>
                      <wp:lineTo x="15883" y="3639"/>
                      <wp:lineTo x="10779" y="0"/>
                      <wp:lineTo x="8505" y="0"/>
                    </wp:wrapPolygon>
                  </wp:wrapTight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21055" cy="1042035"/>
                  <wp:effectExtent l="0" t="0" r="0" b="0"/>
                  <wp:wrapSquare wrapText="bothSides"/>
                  <wp:docPr id="1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35660" cy="861060"/>
                  <wp:effectExtent l="0" t="0" r="0" b="0"/>
                  <wp:wrapSquare wrapText="bothSides"/>
                  <wp:docPr id="1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6375</wp:posOffset>
                      </wp:positionV>
                      <wp:extent cx="5454650" cy="373634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0" cy="373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02" w:type="dxa"/>
                                    <w:jc w:val="left"/>
                                    <w:tblInd w:w="-1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2075"/>
                                    <w:gridCol w:w="2076"/>
                                    <w:gridCol w:w="20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2820" cy="972820"/>
                                              <wp:effectExtent l="0" t="0" r="0" b="0"/>
                                              <wp:docPr id="1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0" t="-20" r="-2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2820" cy="972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cript Ecole 2;Arial Unicode MS" w:hAnsi="Script Ecole 2;Arial Unicode MS" w:cs="Script Ecole 2;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Script Ecole 2;Arial Unicode MS" w:ascii="Script Ecole 2;Arial Unicode MS" w:hAnsi="Script Ecole 2;Arial Unicode MS"/>
                                            <w:b/>
                                            <w:sz w:val="9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3250" cy="1152525"/>
                                              <wp:effectExtent l="0" t="0" r="0" b="0"/>
                                              <wp:docPr id="2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7" t="-20" r="-3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1152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cript Ecole 2;Arial Unicode MS" w:hAnsi="Script Ecole 2;Arial Unicode MS" w:cs="Script Ecole 2;Arial Unicode MS"/>
                                          </w:rPr>
                                        </w:pPr>
                                        <w:r>
                                          <w:rPr>
                                            <w:rFonts w:cs="Script Ecole 2;Arial Unicode MS" w:ascii="Script Ecole 2;Arial Unicode MS" w:hAnsi="Script Ecole 2;Arial Unicode MS"/>
                                            <w:sz w:val="40"/>
                                          </w:rPr>
                                          <w:t>Je passe mon to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Des;Times New Roman" w:hAnsi="Des;Times New Roman" w:cs="Des;Times New Roman"/>
                                          </w:rPr>
                                        </w:pPr>
                                        <w:r>
                                          <w:rPr>
                                            <w:rFonts w:cs="Des;Times New Roman" w:ascii="Des;Times New Roman" w:hAnsi="Des;Times New Roman"/>
                                            <w:sz w:val="14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cript Ecole 2;Arial Unicode MS" w:hAnsi="Script Ecole 2;Arial Unicode MS" w:cs="Script Ecole 2;Arial Unicode MS"/>
                                          </w:rPr>
                                        </w:pPr>
                                        <w:r>
                                          <w:rPr>
                                            <w:rFonts w:cs="Script Ecole 2;Arial Unicode MS" w:ascii="Script Ecole 2;Arial Unicode MS" w:hAnsi="Script Ecole 2;Arial Unicode MS"/>
                                            <w:sz w:val="40"/>
                                          </w:rPr>
                                          <w:t>Je rejo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7410" cy="1080135"/>
                                              <wp:effectExtent l="0" t="0" r="0" b="0"/>
                                              <wp:docPr id="2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2" t="-10" r="-12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7410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cript Ecole 2;Arial Unicode MS" w:hAnsi="Script Ecole 2;Arial Unicode MS" w:cs="Script Ecole 2;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Script Ecole 2;Arial Unicode MS" w:ascii="Script Ecole 2;Arial Unicode MS" w:hAnsi="Script Ecole 2;Arial Unicode MS"/>
                                            <w:b/>
                                            <w:sz w:val="96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5pt;height:294.2pt;mso-wrap-distance-left:9.05pt;mso-wrap-distance-right:9.05pt;mso-wrap-distance-top:0pt;mso-wrap-distance-bottom:0pt;margin-top:16.25pt;mso-position-vertical-relative:text;margin-left:1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302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075"/>
                              <w:gridCol w:w="2076"/>
                              <w:gridCol w:w="20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820" cy="97282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820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cript Ecole 2;Arial Unicode MS" w:hAnsi="Script Ecole 2;Arial Unicode MS" w:cs="Script Ecole 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ript Ecole 2;Arial Unicode MS" w:ascii="Script Ecole 2;Arial Unicode MS" w:hAnsi="Script Ecole 2;Arial Unicode MS"/>
                                      <w:b/>
                                      <w:sz w:val="9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11525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20" r="-3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cript Ecole 2;Arial Unicode MS" w:hAnsi="Script Ecole 2;Arial Unicode MS" w:cs="Script Ecole 2;Arial Unicode MS"/>
                                    </w:rPr>
                                  </w:pPr>
                                  <w:r>
                                    <w:rPr>
                                      <w:rFonts w:cs="Script Ecole 2;Arial Unicode MS" w:ascii="Script Ecole 2;Arial Unicode MS" w:hAnsi="Script Ecole 2;Arial Unicode MS"/>
                                      <w:sz w:val="40"/>
                                    </w:rPr>
                                    <w:t>Je passe mon 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s;Times New Roman" w:hAnsi="Des;Times New Roman" w:cs="Des;Times New Roman"/>
                                    </w:rPr>
                                  </w:pPr>
                                  <w:r>
                                    <w:rPr>
                                      <w:rFonts w:cs="Des;Times New Roman" w:ascii="Des;Times New Roman" w:hAnsi="Des;Times New Roman"/>
                                      <w:sz w:val="1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cript Ecole 2;Arial Unicode MS" w:hAnsi="Script Ecole 2;Arial Unicode MS" w:cs="Script Ecole 2;Arial Unicode MS"/>
                                    </w:rPr>
                                  </w:pPr>
                                  <w:r>
                                    <w:rPr>
                                      <w:rFonts w:cs="Script Ecole 2;Arial Unicode MS" w:ascii="Script Ecole 2;Arial Unicode MS" w:hAnsi="Script Ecole 2;Arial Unicode MS"/>
                                      <w:sz w:val="40"/>
                                    </w:rPr>
                                    <w:t>Je rejou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7410" cy="108013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cript Ecole 2;Arial Unicode MS" w:hAnsi="Script Ecole 2;Arial Unicode MS" w:cs="Script Ecole 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ript Ecole 2;Arial Unicode MS" w:ascii="Script Ecole 2;Arial Unicode MS" w:hAnsi="Script Ecole 2;Arial Unicode MS"/>
                                      <w:b/>
                                      <w:sz w:val="9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14705" cy="903605"/>
                  <wp:effectExtent l="0" t="0" r="0" b="0"/>
                  <wp:wrapSquare wrapText="bothSides"/>
                  <wp:docPr id="2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25170" cy="903605"/>
                  <wp:effectExtent l="0" t="0" r="0" b="0"/>
                  <wp:wrapSquare wrapText="bothSides"/>
                  <wp:docPr id="2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10426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1115</wp:posOffset>
                      </wp:positionV>
                      <wp:extent cx="871855" cy="89154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7560" cy="864870"/>
                                        <wp:effectExtent l="0" t="0" r="0" b="0"/>
                                        <wp:docPr id="32" name="Image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70.2pt;mso-wrap-distance-left:9.05pt;mso-wrap-distance-right:9.05pt;mso-wrap-distance-top:0pt;mso-wrap-distance-bottom:0pt;margin-top:2.45pt;mso-position-vertical-relative:text;margin-left:4.7pt;mso-position-horizontal-relative:text">
                      <v:textbox inset="0.0402777777777778in,0.0125in,0.000694444444444445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864870"/>
                                  <wp:effectExtent l="0" t="0" r="0" b="0"/>
                                  <wp:docPr id="33" name="Imag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250825</wp:posOffset>
                      </wp:positionV>
                      <wp:extent cx="1074420" cy="99949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902970"/>
                                        <wp:effectExtent l="0" t="0" r="0" b="0"/>
                                        <wp:docPr id="35" name="Image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78.7pt;mso-wrap-distance-left:9.05pt;mso-wrap-distance-right:9.05pt;mso-wrap-distance-top:0pt;mso-wrap-distance-bottom:0pt;margin-top:-19.75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902970"/>
                                  <wp:effectExtent l="0" t="0" r="0" b="0"/>
                                  <wp:docPr id="36" name="Imag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7165</wp:posOffset>
                      </wp:positionV>
                      <wp:extent cx="431165" cy="355790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55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9065" cy="3465195"/>
                                        <wp:effectExtent l="0" t="0" r="0" b="0"/>
                                        <wp:docPr id="3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065" cy="346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80.15pt;mso-wrap-distance-left:9.05pt;mso-wrap-distance-right:9.05pt;mso-wrap-distance-top:0pt;mso-wrap-distance-bottom:0pt;margin-top:13.9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065" cy="346519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196850</wp:posOffset>
                      </wp:positionV>
                      <wp:extent cx="1052830" cy="94043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899795"/>
                                        <wp:effectExtent l="0" t="0" r="0" b="0"/>
                                        <wp:docPr id="41" name="Image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20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pt;height:74.05pt;mso-wrap-distance-left:9.05pt;mso-wrap-distance-right:9.05pt;mso-wrap-distance-top:0pt;mso-wrap-distance-bottom:0pt;margin-top:-15.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899795"/>
                                  <wp:effectExtent l="0" t="0" r="0" b="0"/>
                                  <wp:docPr id="42" name="Imag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488315</wp:posOffset>
                  </wp:positionV>
                  <wp:extent cx="838835" cy="1009650"/>
                  <wp:effectExtent l="0" t="0" r="0" b="0"/>
                  <wp:wrapTight wrapText="bothSides">
                    <wp:wrapPolygon edited="0">
                      <wp:start x="9806" y="403"/>
                      <wp:lineTo x="488" y="6517"/>
                      <wp:lineTo x="-485" y="14667"/>
                      <wp:lineTo x="3431" y="19965"/>
                      <wp:lineTo x="4412" y="19965"/>
                      <wp:lineTo x="7354" y="20781"/>
                      <wp:lineTo x="7845" y="20781"/>
                      <wp:lineTo x="14220" y="20781"/>
                      <wp:lineTo x="14710" y="20781"/>
                      <wp:lineTo x="17162" y="19965"/>
                      <wp:lineTo x="18148" y="19965"/>
                      <wp:lineTo x="21581" y="15076"/>
                      <wp:lineTo x="21581" y="13443"/>
                      <wp:lineTo x="21091" y="10594"/>
                      <wp:lineTo x="20110" y="6925"/>
                      <wp:lineTo x="12748" y="403"/>
                      <wp:lineTo x="9806" y="403"/>
                    </wp:wrapPolygon>
                  </wp:wrapTight>
                  <wp:docPr id="4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32155" cy="719455"/>
                  <wp:effectExtent l="0" t="0" r="0" b="0"/>
                  <wp:wrapSquare wrapText="bothSides"/>
                  <wp:docPr id="4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526415</wp:posOffset>
                  </wp:positionV>
                  <wp:extent cx="820420" cy="1041400"/>
                  <wp:effectExtent l="0" t="0" r="0" b="0"/>
                  <wp:wrapTight wrapText="bothSides">
                    <wp:wrapPolygon edited="0">
                      <wp:start x="9525" y="394"/>
                      <wp:lineTo x="1501" y="6711"/>
                      <wp:lineTo x="-497" y="12245"/>
                      <wp:lineTo x="-497" y="14617"/>
                      <wp:lineTo x="2004" y="19357"/>
                      <wp:lineTo x="2500" y="19752"/>
                      <wp:lineTo x="6016" y="20935"/>
                      <wp:lineTo x="7016" y="20935"/>
                      <wp:lineTo x="10525" y="20935"/>
                      <wp:lineTo x="13034" y="20935"/>
                      <wp:lineTo x="18053" y="19752"/>
                      <wp:lineTo x="18053" y="19357"/>
                      <wp:lineTo x="21562" y="13823"/>
                      <wp:lineTo x="21562" y="11456"/>
                      <wp:lineTo x="21058" y="9478"/>
                      <wp:lineTo x="19555" y="6711"/>
                      <wp:lineTo x="13034" y="394"/>
                      <wp:lineTo x="9525" y="394"/>
                    </wp:wrapPolygon>
                  </wp:wrapTight>
                  <wp:docPr id="4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25170" cy="903605"/>
                  <wp:effectExtent l="0" t="0" r="0" b="0"/>
                  <wp:wrapSquare wrapText="bothSides"/>
                  <wp:docPr id="4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456565</wp:posOffset>
                      </wp:positionV>
                      <wp:extent cx="978535" cy="977900"/>
                      <wp:effectExtent l="10160" t="825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78480" cy="977760"/>
                              </a:xfrm>
                              <a:custGeom>
                                <a:avLst/>
                                <a:gdLst>
                                  <a:gd name="textAreaLeft" fmla="*/ 0 w 554760"/>
                                  <a:gd name="textAreaRight" fmla="*/ 555120 w 554760"/>
                                  <a:gd name="textAreaTop" fmla="*/ 0 h 554400"/>
                                  <a:gd name="textAreaBottom" fmla="*/ 55476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079" stAng="10800000" swAng="5400000"/>
                                    <a:lnTo>
                                      <a:pt x="14044" y="4081"/>
                                    </a:lnTo>
                                    <a:lnTo>
                                      <a:pt x="14044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4044" y="12158"/>
                                    </a:lnTo>
                                    <a:lnTo>
                                      <a:pt x="14044" y="8077"/>
                                    </a:lnTo>
                                    <a:lnTo>
                                      <a:pt x="12427" y="8077"/>
                                    </a:lnTo>
                                    <a:arcTo wR="8431" hR="4083" stAng="16200000" swAng="-5400000"/>
                                    <a:lnTo>
                                      <a:pt x="39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gray" stroked="t" o:allowincell="t" style="position:absolute;margin-left:25.45pt;margin-top:-36pt;width:77pt;height:76.95pt;mso-wrap-style:none;v-text-anchor:middle;rotation:270" type="_x0000_t91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42010" cy="1010285"/>
                  <wp:effectExtent l="0" t="0" r="0" b="0"/>
                  <wp:wrapSquare wrapText="bothSides"/>
                  <wp:docPr id="5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35660" cy="861060"/>
                  <wp:effectExtent l="0" t="0" r="0" b="0"/>
                  <wp:wrapSquare wrapText="bothSides"/>
                  <wp:docPr id="5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35660" cy="861060"/>
                  <wp:effectExtent l="0" t="0" r="0" b="0"/>
                  <wp:wrapSquare wrapText="bothSides"/>
                  <wp:docPr id="5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25170" cy="903605"/>
                  <wp:effectExtent l="0" t="0" r="0" b="0"/>
                  <wp:wrapSquare wrapText="bothSides"/>
                  <wp:docPr id="5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104267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104267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108013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rFonts w:ascii="Des;Times New Roman" w:hAnsi="Des;Times New Roman" w:cs="Des;Times New Roman"/>
                <w:sz w:val="120"/>
                <w:szCs w:val="120"/>
              </w:rPr>
            </w:pPr>
            <w:r>
              <w:rPr>
                <w:rFonts w:cs="Des;Times New Roman" w:ascii="Des;Times New Roman" w:hAnsi="Des;Times New Roman"/>
                <w:sz w:val="120"/>
                <w:szCs w:val="120"/>
              </w:rPr>
              <w:t>6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67715" cy="755650"/>
                  <wp:effectExtent l="0" t="0" r="0" b="0"/>
                  <wp:wrapSquare wrapText="bothSides"/>
                  <wp:docPr id="6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5024755</wp:posOffset>
                  </wp:positionH>
                  <wp:positionV relativeFrom="paragraph">
                    <wp:posOffset>-3646170</wp:posOffset>
                  </wp:positionV>
                  <wp:extent cx="821055" cy="1042035"/>
                  <wp:effectExtent l="0" t="0" r="0" b="0"/>
                  <wp:wrapTight wrapText="bothSides">
                    <wp:wrapPolygon edited="0">
                      <wp:start x="9519" y="394"/>
                      <wp:lineTo x="1501" y="6711"/>
                      <wp:lineTo x="-497" y="12250"/>
                      <wp:lineTo x="-497" y="14622"/>
                      <wp:lineTo x="1998" y="19357"/>
                      <wp:lineTo x="2500" y="19752"/>
                      <wp:lineTo x="6010" y="20940"/>
                      <wp:lineTo x="7009" y="20940"/>
                      <wp:lineTo x="10538" y="20940"/>
                      <wp:lineTo x="13040" y="20940"/>
                      <wp:lineTo x="18053" y="19752"/>
                      <wp:lineTo x="18053" y="19357"/>
                      <wp:lineTo x="21562" y="13828"/>
                      <wp:lineTo x="21562" y="11461"/>
                      <wp:lineTo x="21058" y="9473"/>
                      <wp:lineTo x="19555" y="6711"/>
                      <wp:lineTo x="13040" y="394"/>
                      <wp:lineTo x="9519" y="394"/>
                    </wp:wrapPolygon>
                  </wp:wrapTight>
                  <wp:docPr id="6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35660" cy="861060"/>
                  <wp:effectExtent l="0" t="0" r="0" b="0"/>
                  <wp:wrapSquare wrapText="bothSides"/>
                  <wp:docPr id="6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Ce jeu est présenté sur le site d’une collègue : </w:t>
      </w:r>
      <w:hyperlink r:id="rId58">
        <w:r>
          <w:rPr>
            <w:rStyle w:val="InternetLink"/>
          </w:rPr>
          <w:t>http://eleduc1.free.fr/</w:t>
        </w:r>
      </w:hyperlink>
      <w:r>
        <w:rPr/>
        <w:br/>
        <w:t>dans la rubrique maternelle / jeux de socié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256540</wp:posOffset>
                </wp:positionV>
                <wp:extent cx="6463665" cy="566102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566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Script Ecole 2;Arial Unicode MS" w:hAnsi="Script Ecole 2;Arial Unicode MS" w:cs="Script Ecole 2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/>
                                <w:bCs/>
                                <w:sz w:val="32"/>
                              </w:rPr>
                              <w:t>Le parcours de Noë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  <w:sz w:val="28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Cs/>
                                <w:sz w:val="28"/>
                              </w:rPr>
                              <w:t>*jeu avec dé constellation ou chiffre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  <w:sz w:val="28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Cs/>
                                <w:sz w:val="28"/>
                              </w:rPr>
                              <w:t>*pions: un ou deux pions par joueur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  <w:sz w:val="28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Cs/>
                                <w:sz w:val="28"/>
                              </w:rPr>
                              <w:t>*on avance de cases en cases; si on tombe sur la chaussette de Noël, on gagne deux cases; si on tombe sur la neige, on passe son tour; si on sort un 6, on rejoue; si on tombe sur les sapins, on recule de trois case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  <w:sz w:val="28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Cs/>
                                <w:sz w:val="28"/>
                              </w:rPr>
                              <w:t>Pour les pousser à être stratégiques, leur donner 2 pions à avancer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  <w:sz w:val="28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Cs/>
                                <w:sz w:val="28"/>
                              </w:rPr>
                              <w:t>But du jeu: être le premier à arriver au traîneau avec son pion ou ses deux  pion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Script Ecole 2;Arial Unicode MS" w:hAnsi="Script Ecole 2;Arial Unicode MS" w:cs="Script Ecole 2;Arial Unicode MS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  <w:b/>
                                <w:bCs/>
                              </w:rPr>
                              <w:t>Ce jeu s'invente et s'adapte à tout type de thè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Ecole 2;Arial Unicode MS" w:hAnsi="Script Ecole 2;Arial Unicode MS" w:cs="Script Ecole 2;Arial Unicode MS"/>
                              </w:rPr>
                            </w:pPr>
                            <w:r>
                              <w:rPr>
                                <w:rFonts w:cs="Script Ecole 2;Arial Unicode MS" w:ascii="Script Ecole 2;Arial Unicode MS" w:hAnsi="Script Ecole 2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445.75pt;mso-wrap-distance-left:9.05pt;mso-wrap-distance-right:9.05pt;mso-wrap-distance-top:0pt;mso-wrap-distance-bottom:0pt;margin-top:20.2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Script Ecole 2;Arial Unicode MS" w:hAnsi="Script Ecole 2;Arial Unicode MS" w:cs="Script Ecole 2;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/>
                          <w:bCs/>
                          <w:sz w:val="32"/>
                        </w:rPr>
                        <w:t>Le parcours de Noël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  <w:sz w:val="28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Cs/>
                          <w:sz w:val="28"/>
                        </w:rPr>
                        <w:t>*jeu avec dé constellation ou chiffre.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  <w:sz w:val="28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Cs/>
                          <w:sz w:val="28"/>
                        </w:rPr>
                        <w:t>*pions: un ou deux pions par joueur.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  <w:sz w:val="28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Cs/>
                          <w:sz w:val="28"/>
                        </w:rPr>
                        <w:t>*on avance de cases en cases; si on tombe sur la chaussette de Noël, on gagne deux cases; si on tombe sur la neige, on passe son tour; si on sort un 6, on rejoue; si on tombe sur les sapins, on recule de trois cases.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  <w:sz w:val="28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Cs/>
                          <w:sz w:val="28"/>
                        </w:rPr>
                        <w:t>Pour les pousser à être stratégiques, leur donner 2 pions à avancer.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  <w:sz w:val="28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Cs/>
                          <w:sz w:val="28"/>
                        </w:rPr>
                        <w:t>But du jeu: être le premier à arriver au traîneau avec son pion ou ses deux  pions</w:t>
                      </w:r>
                    </w:p>
                    <w:p>
                      <w:pPr>
                        <w:pStyle w:val="NormalWeb"/>
                        <w:rPr>
                          <w:rFonts w:ascii="Script Ecole 2;Arial Unicode MS" w:hAnsi="Script Ecole 2;Arial Unicode MS" w:cs="Script Ecole 2;Arial Unicode MS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  <w:b/>
                          <w:bCs/>
                        </w:rPr>
                        <w:t>Ce jeu s'invente et s'adapte à tout type de thè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Ecole 2;Arial Unicode MS" w:hAnsi="Script Ecole 2;Arial Unicode MS" w:cs="Script Ecole 2;Arial Unicode MS"/>
                        </w:rPr>
                      </w:pPr>
                      <w:r>
                        <w:rPr>
                          <w:rFonts w:cs="Script Ecole 2;Arial Unicode MS" w:ascii="Script Ecole 2;Arial Unicode MS" w:hAnsi="Script Ecole 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">
    <w:altName w:val="Times New Roman"/>
    <w:charset w:val="00"/>
    <w:family w:val="auto"/>
    <w:pitch w:val="variable"/>
  </w:font>
  <w:font w:name="Script Ecole 2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1.png"/><Relationship Id="rId22" Type="http://schemas.openxmlformats.org/officeDocument/2006/relationships/image" Target="media/image7.wmf"/><Relationship Id="rId23" Type="http://schemas.openxmlformats.org/officeDocument/2006/relationships/image" Target="media/image4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9.wmf"/><Relationship Id="rId39" Type="http://schemas.openxmlformats.org/officeDocument/2006/relationships/image" Target="media/image4.wmf"/><Relationship Id="rId40" Type="http://schemas.openxmlformats.org/officeDocument/2006/relationships/image" Target="media/image6.wmf"/><Relationship Id="rId41" Type="http://schemas.openxmlformats.org/officeDocument/2006/relationships/image" Target="media/image8.wmf"/><Relationship Id="rId42" Type="http://schemas.openxmlformats.org/officeDocument/2006/relationships/image" Target="media/image4.wmf"/><Relationship Id="rId43" Type="http://schemas.openxmlformats.org/officeDocument/2006/relationships/image" Target="media/image10.wmf"/><Relationship Id="rId44" Type="http://schemas.openxmlformats.org/officeDocument/2006/relationships/image" Target="media/image1.png"/><Relationship Id="rId45" Type="http://schemas.openxmlformats.org/officeDocument/2006/relationships/image" Target="media/image9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10.wmf"/><Relationship Id="rId50" Type="http://schemas.openxmlformats.org/officeDocument/2006/relationships/image" Target="media/image1.png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4.wmf"/><Relationship Id="rId54" Type="http://schemas.openxmlformats.org/officeDocument/2006/relationships/image" Target="media/image6.wmf"/><Relationship Id="rId55" Type="http://schemas.openxmlformats.org/officeDocument/2006/relationships/image" Target="media/image8.wmf"/><Relationship Id="rId56" Type="http://schemas.openxmlformats.org/officeDocument/2006/relationships/image" Target="media/image1.png"/><Relationship Id="rId57" Type="http://schemas.openxmlformats.org/officeDocument/2006/relationships/image" Target="media/image3.wmf"/><Relationship Id="rId58" Type="http://schemas.openxmlformats.org/officeDocument/2006/relationships/hyperlink" Target="http://eleduc1.free.fr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7:00Z</dcterms:created>
  <dc:creator>Marie-Pierre</dc:creator>
  <dc:description/>
  <dc:language>en-US</dc:language>
  <cp:lastModifiedBy>Proprietaire</cp:lastModifiedBy>
  <cp:lastPrinted>2010-12-11T03:37:00Z</cp:lastPrinted>
  <dcterms:modified xsi:type="dcterms:W3CDTF">2012-11-05T08:07:00Z</dcterms:modified>
  <cp:revision>2</cp:revision>
  <dc:subject/>
  <dc:title/>
</cp:coreProperties>
</file>