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onde des saisons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velle année, année nouvelle,</w:t>
        <w:br/>
        <w:t>Dis-nous, qu'as-tu sous ton bonnet ?</w:t>
        <w:br/>
        <w:t>J'ai quatre demoiselles</w:t>
        <w:br/>
        <w:t>Toutes grandes et belles</w:t>
        <w:br/>
        <w:t>La plus jeune, en dentelles,</w:t>
        <w:br/>
        <w:t>La seconde en épis,</w:t>
        <w:br/>
        <w:t>La cadette est en fruits</w:t>
        <w:br/>
        <w:t>Et la dernière en neige.</w:t>
        <w:br/>
        <w:t>Voyez le beau cortège !</w:t>
        <w:br/>
        <w:t>Nous chantons, nous dansons</w:t>
        <w:br/>
        <w:t>La ronde des saisons.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mier janvier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sept jours frappent à la porte. </w:t>
        <w:br/>
        <w:t xml:space="preserve">Chacun d'eux vous dit: Lève-toi! </w:t>
        <w:br/>
        <w:t xml:space="preserve">Soufflant le chaud, soufflant le froid, </w:t>
        <w:br/>
        <w:t xml:space="preserve">Soufflant des temps de toutes sortes, </w:t>
        <w:br/>
        <w:t xml:space="preserve">Quatre saisons et leur escorte </w:t>
        <w:br/>
        <w:t xml:space="preserve">Se partagent les douze mois. </w:t>
        <w:br/>
        <w:t xml:space="preserve">Au bout de l'an, le vieux portier </w:t>
        <w:br/>
        <w:t xml:space="preserve">Ouvre toute grande la porte </w:t>
        <w:br/>
        <w:t xml:space="preserve">Et d'une voix beaucoup plus forte </w:t>
        <w:br/>
        <w:t>Crie à tous vent: Premier Janvier!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besace de la nouvelle année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velle année, qu'as-tu dans ta besace ?</w:t>
        <w:br/>
        <w:t>Douze garçons, tous forts et courageux.</w:t>
        <w:br/>
        <w:t>Douze garçons, pour vous servir, Madame.</w:t>
        <w:br/>
        <w:t>Douze garçons, pour vous servir, Monsieur.</w:t>
        <w:br/>
        <w:t>Les trois premiers sont souvent en colère,</w:t>
        <w:br/>
        <w:t>Les trois suivants savent rire et chanter.</w:t>
        <w:br/>
        <w:t>Les trois suivants remplissent vos corbeilles,</w:t>
        <w:br/>
        <w:t>Monsieur, Madame, et même vos greniers.</w:t>
        <w:br/>
        <w:t>Les trois derniers font ce qu'ils ont à faire.</w:t>
        <w:br/>
        <w:t>Tout en pleurant, ils enterrent leur mère.</w:t>
        <w:br/>
        <w:t>Ne pleurez plus, holà ! mes douze mois,</w:t>
        <w:br/>
        <w:t>Morte l'Année, l'Année vit, me voilà !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2:00Z</dcterms:created>
  <dc:creator>Proprietaire</dc:creator>
  <dc:description/>
  <dc:language>en-US</dc:language>
  <cp:lastModifiedBy>Proprietaire</cp:lastModifiedBy>
  <dcterms:modified xsi:type="dcterms:W3CDTF">2010-12-31T08:48:00Z</dcterms:modified>
  <cp:revision>1</cp:revision>
  <dc:subject/>
  <dc:title/>
</cp:coreProperties>
</file>