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ur lire tous les exercices, il vous faudra les polices suivantes. La plupart sont su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pragmatice.net/kitinstit/40_polices_ecole_visualiser.htm</w:t>
        </w:r>
      </w:hyperlink>
      <w:r>
        <w:rPr>
          <w:rFonts w:cs="Arial" w:ascii="Arial" w:hAnsi="Arial"/>
          <w:b/>
        </w:rPr>
        <w:t xml:space="preserve"> et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www.dafont.com/fr/bv-rondes.fon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on, adresse spécifiqu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cahier XP :</w:t>
      </w:r>
      <w:r>
        <w:rPr>
          <w:rFonts w:cs="Arial" w:ascii="Arial" w:hAnsi="Arial"/>
          <w:b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www.lencrier.net/cursive/index.html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ayon E et crayonL :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://www.dafont.com/fr/verchery.fon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colier 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fr.fonts2u.com/ecolier.police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V_rondes  et  BV_arial boites : </w:t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www.dafont.com/fr/bv-rondes.fon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sive : </w:t>
      </w: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http://www.dafont.com/cursive-standard.fon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itchou : </w:t>
      </w:r>
      <w:hyperlink r:id="rId9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cp.lakanal.free.fr/aide/pictchou.ht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colier_CP : </w:t>
      </w:r>
      <w:hyperlink r:id="rId10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pragmatice.net/kitinstit/40_polices_ecole_visualiser.ht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Ligne_maternelle : </w:t>
      </w:r>
      <w:hyperlink r:id="rId11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amiens5.ia80.ac-amiens.fr/site/tice/polices/lignes.pdf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eyes NDL:</w:t>
      </w:r>
      <w:r>
        <w:rPr>
          <w:rFonts w:cs="Arial" w:ascii="Arial" w:hAnsi="Arial"/>
          <w:b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www.etab.ac-caen.fr/ecauge/ticetac/LOGICIELS/POLICES/polices.ht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eyes BDE: </w:t>
      </w:r>
      <w:hyperlink r:id="rId1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www.dafont.com/fr/verchery.fon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colier_lignes_court: </w:t>
      </w:r>
      <w:hyperlink r:id="rId1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cursivecole.fr/cursives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Calibri : </w:t>
      </w:r>
      <w:hyperlink r:id="rId1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www.crystalxp.net/galerie/fr.id.10565-polices-calibri-et-segoe-ui-legace-outils-pour-lexplorer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gmatice.net/kitinstit/40_polices_ecole_visualiser.htm" TargetMode="External"/><Relationship Id="rId3" Type="http://schemas.openxmlformats.org/officeDocument/2006/relationships/hyperlink" Target="http://www.dafont.com/fr/bv-rondes.font" TargetMode="External"/><Relationship Id="rId4" Type="http://schemas.openxmlformats.org/officeDocument/2006/relationships/hyperlink" Target="http://www.lencrier.net/cursive/index.html" TargetMode="External"/><Relationship Id="rId5" Type="http://schemas.openxmlformats.org/officeDocument/2006/relationships/hyperlink" Target="http://www.dafont.com/fr/verchery.font" TargetMode="External"/><Relationship Id="rId6" Type="http://schemas.openxmlformats.org/officeDocument/2006/relationships/hyperlink" Target="http://fr.fonts2u.com/ecolier.police" TargetMode="External"/><Relationship Id="rId7" Type="http://schemas.openxmlformats.org/officeDocument/2006/relationships/hyperlink" Target="http://www.dafont.com/fr/bv-rondes.font" TargetMode="External"/><Relationship Id="rId8" Type="http://schemas.openxmlformats.org/officeDocument/2006/relationships/hyperlink" Target="http://www.dafont.com/cursive-standard.font" TargetMode="External"/><Relationship Id="rId9" Type="http://schemas.openxmlformats.org/officeDocument/2006/relationships/hyperlink" Target="http://cp.lakanal.free.fr/aide/pictchou.htm" TargetMode="External"/><Relationship Id="rId10" Type="http://schemas.openxmlformats.org/officeDocument/2006/relationships/hyperlink" Target="http://pragmatice.net/kitinstit/40_polices_ecole_visualiser.htm" TargetMode="External"/><Relationship Id="rId11" Type="http://schemas.openxmlformats.org/officeDocument/2006/relationships/hyperlink" Target="http://amiens5.ia80.ac-amiens.fr/site/tice/polices/lignes.pdf" TargetMode="External"/><Relationship Id="rId12" Type="http://schemas.openxmlformats.org/officeDocument/2006/relationships/hyperlink" Target="http://www.etab.ac-caen.fr/ecauge/ticetac/LOGICIELS/POLICES/polices.htm" TargetMode="External"/><Relationship Id="rId13" Type="http://schemas.openxmlformats.org/officeDocument/2006/relationships/hyperlink" Target="http://www.dafont.com/fr/verchery.font" TargetMode="External"/><Relationship Id="rId14" Type="http://schemas.openxmlformats.org/officeDocument/2006/relationships/hyperlink" Target="http://cursivecole.fr/cursives.php" TargetMode="External"/><Relationship Id="rId15" Type="http://schemas.openxmlformats.org/officeDocument/2006/relationships/hyperlink" Target="http://www.crystalxp.net/galerie/fr.id.10565-polices-calibri-et-segoe-ui-legace-outils-pour-lexplorer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8:00Z</dcterms:created>
  <dc:creator>Proprietaire</dc:creator>
  <dc:description/>
  <dc:language>en-US</dc:language>
  <cp:lastModifiedBy>Proprietaire</cp:lastModifiedBy>
  <dcterms:modified xsi:type="dcterms:W3CDTF">2013-11-10T17:38:00Z</dcterms:modified>
  <cp:revision>2</cp:revision>
  <dc:subject/>
  <dc:title/>
</cp:coreProperties>
</file>