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yesNDE" w:hAnsi="SeyesNDE" w:cs="Arial"/>
                <w:sz w:val="48"/>
                <w:szCs w:val="48"/>
              </w:rPr>
            </w:pPr>
            <w:r>
              <w:rPr>
                <w:rFonts w:eastAsia="SeyesNDE" w:cs="SeyesNDE" w:ascii="SeyesNDE" w:hAnsi="SeyesNDE"/>
                <w:sz w:val="48"/>
                <w:szCs w:val="48"/>
                <w:bdr w:val="single" w:sz="4" w:space="0" w:color="000000"/>
              </w:rPr>
              <w:t xml:space="preserve">                                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 n°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ération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/ 4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bdr w:val="single" w:sz="4" w:space="0" w:color="000000"/>
              </w:rPr>
            </w:pPr>
            <w:r>
              <w:rPr>
                <w:rFonts w:cs="Arial" w:ascii="Arial" w:hAnsi="Arial"/>
                <w:sz w:val="48"/>
                <w:szCs w:val="48"/>
                <w:bdr w:val="single" w:sz="4" w:space="0" w:color="00000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mathématiques : … / 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ctif : écrire les nombres jusqu’à 69                                                                                  / 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Ecris les nombres dictés par la maîtresse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66790" cy="403860"/>
                <wp:effectExtent l="12700" t="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403920"/>
                          <a:chOff x="0" y="0"/>
                          <a:chExt cx="6066720" cy="40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20200" cy="36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2320"/>
                            <a:ext cx="520200" cy="36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8440"/>
                            <a:ext cx="520200" cy="368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2320"/>
                            <a:ext cx="520200" cy="36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3040"/>
                            <a:ext cx="520200" cy="36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2320"/>
                            <a:ext cx="518040" cy="36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9880"/>
                            <a:ext cx="520200" cy="370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2320"/>
                            <a:ext cx="518040" cy="370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34200"/>
                            <a:ext cx="520200" cy="368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4200"/>
                            <a:ext cx="520200" cy="36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.7pt;height:31.8pt" coordorigin="0,0" coordsize="9554,636">
                <v:rect id="shape_0" stroked="f" o:allowincell="f" style="position:absolute;left:0;top:0;width:9553;height: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25;width:818;height:57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;top:35;width:818;height:57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45;width:818;height:579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35;width:818;height:580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4;top:36;width:818;height:576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4;top:35;width:815;height:57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47;width:818;height:582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35;width:815;height:582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2;top:54;width:818;height:579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7;top:54;width:818;height:580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66790" cy="403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66720" cy="4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8pt;width:477.65pt;height:3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ctif : lire les nombres jusqu’à 69                                                                                     / 10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Lis les nombres à la maîtresse 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- … - … - … - … - … - … - … - … - 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ctif : comparer les nombres jusqu’à 69                                                                            / 5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 xml:space="preserve">Complète avec </w:t>
      </w:r>
      <w:r>
        <w:rPr>
          <w:rFonts w:cs="Arial" w:ascii="Arial" w:hAnsi="Arial"/>
          <w:sz w:val="26"/>
          <w:szCs w:val="26"/>
        </w:rPr>
        <w:t>&lt; ou &gt; </w:t>
      </w:r>
      <w:r>
        <w:rPr>
          <w:rFonts w:cs="Arial" w:ascii="Arial" w:hAnsi="Arial"/>
          <w:i/>
          <w:iCs/>
          <w:sz w:val="26"/>
          <w:szCs w:val="26"/>
          <w:u w:val="single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… 14        23 … 19        47 … 24        28 … 54        64 … 4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ctif : ranger les nombres du plus petit au plus grand                                                       / 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Range les nombres :</w:t>
      </w:r>
    </w:p>
    <w:p>
      <w:pPr>
        <w:pStyle w:val="Normal"/>
        <w:jc w:val="center"/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  <w:t>2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bdr w:val="single" w:sz="4" w:space="0" w:color="000000"/>
        </w:rPr>
        <w:t>23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bdr w:val="single" w:sz="4" w:space="0" w:color="000000"/>
        </w:rPr>
        <w:t>17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bdr w:val="single" w:sz="4" w:space="0" w:color="000000"/>
        </w:rPr>
        <w:t>34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bdr w:val="single" w:sz="4" w:space="0" w:color="000000"/>
        </w:rPr>
        <w:t>14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bdr w:val="single" w:sz="4" w:space="0" w:color="000000"/>
        </w:rPr>
        <w:t>26</w:t>
      </w: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sz w:val="48"/>
          <w:szCs w:val="48"/>
          <w:bdr w:val="single" w:sz="4" w:space="0" w:color="000000"/>
        </w:rPr>
        <w:t xml:space="preserve"> </w:t>
      </w:r>
      <w:r>
        <w:rPr>
          <w:rFonts w:cs="Arial" w:ascii="Arial" w:hAnsi="Arial"/>
          <w:sz w:val="44"/>
          <w:szCs w:val="44"/>
          <w:bdr w:val="single" w:sz="4" w:space="0" w:color="000000"/>
        </w:rPr>
        <w:t>2 - ………………………………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  <w:bdr w:val="single" w:sz="4" w:space="0" w:color="000000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ctif : compter de 2 en 2                                                                                                  / 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Observe et continue 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0 - 12 - 14 - 16 - … - … - … - … - … - … - … - … - … - …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5 - 27 - 29 - 31 - … - … - … - … - … - … - … - … - … - …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ctif : dénombrer et coder une grande collection en groupant par dix                        / 6</w:t>
      </w:r>
    </w:p>
    <w:p>
      <w:pPr>
        <w:pStyle w:val="Normal"/>
        <w:rPr/>
      </w:pPr>
      <w:r>
        <w:rPr/>
        <w:t>Compte et écris le nombre 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936"/>
        <w:gridCol w:w="184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Webdings" w:hAnsi="Webdings" w:eastAsia="Webdings" w:cs="Webdings"/>
                <w:spacing w:val="40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pacing w:val="40"/>
                <w:sz w:val="40"/>
                <w:szCs w:val="40"/>
              </w:rPr>
              <w:t>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444500</wp:posOffset>
                      </wp:positionV>
                      <wp:extent cx="599440" cy="31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4.7pt;mso-wrap-distance-left:9.05pt;mso-wrap-distance-right:9.05pt;mso-wrap-distance-top:0pt;mso-wrap-distance-bottom:0pt;margin-top:-35pt;mso-position-vertical-relative:text;margin-left:1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320675</wp:posOffset>
                      </wp:positionV>
                      <wp:extent cx="599440" cy="31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4.7pt;mso-wrap-distance-left:9.05pt;mso-wrap-distance-right:9.05pt;mso-wrap-distance-top:0pt;mso-wrap-distance-bottom:0pt;margin-top:-25.2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tbl>
            <w:tblPr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687"/>
            </w:tblGrid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d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37109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532765" cy="30416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2765" cy="304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95pt;height:23.95pt;mso-wrap-distance-left:9.05pt;mso-wrap-distance-right:9.05pt;mso-wrap-distance-top:0pt;mso-wrap-distance-bottom:0pt;margin-top:3.35pt;mso-position-vertical-relative:text;margin-left:186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u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13" w:right="113" w:hanging="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right="113" w:hanging="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imals" w:hAnsi="Animals" w:cs="Animals"/>
                <w:sz w:val="36"/>
                <w:szCs w:val="36"/>
              </w:rPr>
            </w:pPr>
            <w:r>
              <w:rPr>
                <w:rFonts w:cs="Animals" w:ascii="Animals" w:hAnsi="Animals"/>
                <w:sz w:val="36"/>
                <w:szCs w:val="36"/>
              </w:rPr>
            </w:r>
          </w:p>
          <w:p>
            <w:pPr>
              <w:pStyle w:val="Normal"/>
              <w:rPr>
                <w:rFonts w:ascii="Animals" w:hAnsi="Animals" w:cs="Animals"/>
                <w:sz w:val="36"/>
                <w:szCs w:val="36"/>
              </w:rPr>
            </w:pPr>
            <w:r>
              <w:rPr>
                <w:rFonts w:cs="Animals" w:ascii="Animals" w:hAnsi="Animals"/>
                <w:sz w:val="36"/>
                <w:szCs w:val="36"/>
              </w:rPr>
            </w:r>
          </w:p>
          <w:p>
            <w:pPr>
              <w:pStyle w:val="Normal"/>
              <w:rPr>
                <w:rFonts w:ascii="Animals" w:hAnsi="Animals" w:cs="Animals"/>
                <w:sz w:val="36"/>
                <w:szCs w:val="36"/>
              </w:rPr>
            </w:pPr>
            <w:r>
              <w:rPr>
                <w:rFonts w:eastAsia="Animals" w:cs="Animals" w:ascii="Animals" w:hAnsi="Animals"/>
                <w:sz w:val="36"/>
                <w:szCs w:val="36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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nimals" w:cs="Animals" w:ascii="Animals" w:hAnsi="Animals"/>
                <w:sz w:val="44"/>
                <w:szCs w:val="4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</w:t>
            </w:r>
            <w:r>
              <w:rPr>
                <w:rFonts w:eastAsia="Animals" w:cs="Animals" w:ascii="Animals" w:hAnsi="Animals"/>
                <w:sz w:val="44"/>
                <w:szCs w:val="4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</w:t>
            </w:r>
            <w:r>
              <w:rPr>
                <w:rFonts w:eastAsia="Animals" w:cs="Animals" w:ascii="Animals" w:hAnsi="Animals"/>
                <w:sz w:val="44"/>
                <w:szCs w:val="4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690245</wp:posOffset>
                      </wp:positionV>
                      <wp:extent cx="599440" cy="313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4.7pt;mso-wrap-distance-left:9.05pt;mso-wrap-distance-right:9.05pt;mso-wrap-distance-top:0pt;mso-wrap-distance-bottom:0pt;margin-top:-54.3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-375920</wp:posOffset>
                      </wp:positionV>
                      <wp:extent cx="551815" cy="3041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3.95pt;mso-wrap-distance-left:9.05pt;mso-wrap-distance-right:9.05pt;mso-wrap-distance-top:0pt;mso-wrap-distance-bottom:0pt;margin-top:-29.6pt;mso-position-vertical-relative:text;margin-left:5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tbl>
            <w:tblPr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687"/>
            </w:tblGrid>
            <w:tr>
              <w:trPr/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d</w:t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u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13" w:right="113" w:hanging="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right="113" w:hanging="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+ 6 =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l y a 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izaines et … unités d’étoil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l y 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…… </w:t>
            </w:r>
            <w:r>
              <w:rPr>
                <w:rFonts w:cs="Arial" w:ascii="Arial" w:hAnsi="Arial"/>
                <w:sz w:val="28"/>
                <w:szCs w:val="28"/>
              </w:rPr>
              <w:t>étoiles.</w:t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+ … =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l y 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…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izaines et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unités de crayo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l y 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……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ougi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3"/>
        <w:gridCol w:w="366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 n°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 / 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alcul mental</w:t>
      </w:r>
      <w:r>
        <w:rPr>
          <w:rFonts w:cs="Arial" w:ascii="Arial" w:hAnsi="Arial"/>
        </w:rPr>
        <w:t> : additionner ou soustraire 1 ou 2 à un nombre                                                            / 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/>
        <w:tc>
          <w:tcPr>
            <w:tcW w:w="11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057265" cy="4229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423000"/>
                                <a:chOff x="0" y="0"/>
                                <a:chExt cx="6057360" cy="42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42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28080"/>
                                  <a:ext cx="520200" cy="3697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2600"/>
                                  <a:ext cx="520200" cy="3697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29880"/>
                                  <a:ext cx="520200" cy="3700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7640" y="31680"/>
                                  <a:ext cx="518040" cy="3700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0" y="24120"/>
                                  <a:ext cx="520200" cy="3697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76.95pt;height:33.3pt" coordorigin="0,0" coordsize="9539,666">
                      <v:rect id="shape_0" stroked="f" o:allowincell="t" style="position:absolute;left:0;top:0;width:9538;height:6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43;top:44;width:818;height:581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3;top:20;width:818;height:581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4;top:47;width:818;height:582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0;top:50;width:815;height:582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22;top:38;width:818;height:581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054725" cy="4229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05484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3.35pt;width:476.7pt;height:33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 : Connaître les écritures additives des nombres                                                                     / 5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mplète les écritures de 10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7"/>
        <w:gridCol w:w="2198"/>
        <w:gridCol w:w="219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+ … = 10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+ … = 1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+ … = 10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+ … = 10</w:t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+ … = 1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f : utiliser les décompositions additives des nombres                                                              / 8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mplète le tableau 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708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10 +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+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 … + … +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 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0 + 10 + 10 +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 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 … + … + …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 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f : effectuer des calculs en s’aidant d’un dessin                                                                       / 6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Calcule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+ 4 = 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 + 13 = 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 - 2 = 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- 7 = …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ctif : effectuer des additions en ligne                                                                              / 6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Calcule 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915" w:hRule="atLeast"/>
        </w:trPr>
        <w:tc>
          <w:tcPr>
            <w:tcW w:w="5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10 = …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10 + 10 + 10 = …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20 = …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10 + 10 = …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10 + 3 = …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10 + 10 + 10 + 5 = …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20 + 6 = …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+ 10 + 10 + 9 = …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 n°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éométri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____/ 15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bdr w:val="single" w:sz="4" w:space="0" w:color="000000"/>
        </w:rPr>
      </w:pPr>
      <w:r>
        <w:rPr>
          <w:rFonts w:cs="Arial" w:ascii="Arial" w:hAnsi="Arial"/>
          <w:sz w:val="8"/>
          <w:szCs w:val="8"/>
          <w:bdr w:val="single" w:sz="4" w:space="0" w:color="00000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bdr w:val="single" w:sz="4" w:space="0" w:color="000000"/>
        </w:rPr>
      </w:pPr>
      <w:r>
        <w:rPr>
          <w:rFonts w:cs="Arial" w:ascii="Arial" w:hAnsi="Arial"/>
          <w:i/>
          <w:iCs/>
          <w:sz w:val="16"/>
          <w:szCs w:val="16"/>
          <w:u w:val="single"/>
          <w:bdr w:val="single" w:sz="4" w:space="0" w:color="00000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670" w:hRule="exact"/>
        </w:trPr>
        <w:tc>
          <w:tcPr>
            <w:tcW w:w="54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u w:val="single"/>
              </w:rPr>
              <w:t>Reproduis le tangram 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:                             /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  <w:u w:val="single"/>
              </w:rPr>
              <w:t>Colorie les triangles en bleu, le carré en vert.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 xml:space="preserve">Colorie les cases du pavage en respectant le code puis continue-le : </w:t>
      </w:r>
      <w:r>
        <w:rPr>
          <w:rFonts w:cs="Arial" w:ascii="Arial" w:hAnsi="Arial"/>
          <w:sz w:val="26"/>
          <w:szCs w:val="26"/>
        </w:rPr>
        <w:t xml:space="preserve">                                  / 4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Trace le chemin et entoure les formes sur lesquelles tu passes </w:t>
      </w:r>
      <w:r>
        <w:rPr>
          <w:rFonts w:cs="Arial" w:ascii="Arial" w:hAnsi="Arial"/>
          <w:sz w:val="26"/>
          <w:szCs w:val="26"/>
        </w:rPr>
        <w:t>:                                          / 6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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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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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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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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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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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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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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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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  <w:r>
        <w:rPr>
          <w:rFonts w:eastAsia="Wingdings 3" w:cs="Wingdings 3" w:ascii="Wingdings 3" w:hAnsi="Wingdings 3"/>
          <w:sz w:val="36"/>
          <w:szCs w:val="36"/>
          <w:bdr w:val="single" w:sz="12" w:space="0" w:color="000000"/>
        </w:rPr>
        <w:t></w:t>
      </w:r>
      <w:r>
        <w:rPr>
          <w:rFonts w:eastAsia="Arial" w:cs="Arial" w:ascii="Arial" w:hAnsi="Arial"/>
          <w:sz w:val="36"/>
          <w:szCs w:val="36"/>
          <w:bdr w:val="single" w:sz="12" w:space="0" w:color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 n°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yse de situati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____/ 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yesNDE">
    <w:charset w:val="00"/>
    <w:family w:val="auto"/>
    <w:pitch w:val="variable"/>
  </w:font>
  <w:font w:name="Webdings">
    <w:charset w:val="02"/>
    <w:family w:val="roman"/>
    <w:pitch w:val="variable"/>
  </w:font>
  <w:font w:name="Animals">
    <w:charset w:val="00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14:00Z</dcterms:created>
  <dc:creator> </dc:creator>
  <dc:description/>
  <dc:language>en-US</dc:language>
  <cp:lastModifiedBy>leduc</cp:lastModifiedBy>
  <cp:lastPrinted>2006-05-01T18:43:00Z</cp:lastPrinted>
  <dcterms:modified xsi:type="dcterms:W3CDTF">2009-03-29T18:14:00Z</dcterms:modified>
  <cp:revision>2</cp:revision>
  <dc:subject/>
  <dc:title>                             </dc:title>
</cp:coreProperties>
</file>