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éance 10 : on fait le poin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* lecture individuelle non préparée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emps de lecture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emarques 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est l’histoire de Chérèguai, la petite ouillonnne du pays de Dessassa.</w:t>
      </w:r>
    </w:p>
    <w:p>
      <w:pPr>
        <w:pStyle w:val="Normal"/>
        <w:rPr>
          <w:sz w:val="32"/>
        </w:rPr>
      </w:pPr>
      <w:r>
        <w:rPr>
          <w:sz w:val="32"/>
        </w:rPr>
        <w:t>Elle est arrivée par l’ouest, à pieddagon, entourée de toute sa tribouille.</w:t>
      </w:r>
    </w:p>
    <w:p>
      <w:pPr>
        <w:pStyle w:val="Normal"/>
        <w:rPr>
          <w:sz w:val="32"/>
        </w:rPr>
      </w:pPr>
      <w:r>
        <w:rPr>
          <w:sz w:val="32"/>
        </w:rPr>
        <w:t xml:space="preserve">Pour s’installer, ils ont construit des hutteuilles avec un petit foyer pour le feuillis, qu’ils allumaient dès que c’était nécessaire. </w:t>
      </w:r>
    </w:p>
    <w:p>
      <w:pPr>
        <w:pStyle w:val="Normal"/>
        <w:rPr>
          <w:sz w:val="32"/>
        </w:rPr>
      </w:pPr>
      <w:r>
        <w:rPr>
          <w:sz w:val="32"/>
        </w:rPr>
        <w:t>Au loin, ils ont fabriqué une douille rudimentaire ainsi que des toidiant.</w:t>
      </w:r>
    </w:p>
    <w:p>
      <w:pPr>
        <w:pStyle w:val="Normal"/>
        <w:rPr>
          <w:sz w:val="32"/>
        </w:rPr>
      </w:pPr>
      <w:r>
        <w:rPr>
          <w:sz w:val="32"/>
        </w:rPr>
        <w:t>Les déplacements se faisaient à plusieurs et à cheviant.</w:t>
      </w:r>
    </w:p>
    <w:p>
      <w:pPr>
        <w:pStyle w:val="Normal"/>
        <w:rPr>
          <w:sz w:val="32"/>
        </w:rPr>
      </w:pPr>
      <w:r>
        <w:rPr>
          <w:sz w:val="32"/>
        </w:rPr>
        <w:t>Il fallait trouver du boitige pour le feu commun  et le chauffiant de chacun.</w:t>
      </w:r>
    </w:p>
    <w:p>
      <w:pPr>
        <w:pStyle w:val="Normal"/>
        <w:rPr>
          <w:sz w:val="32"/>
        </w:rPr>
      </w:pPr>
      <w:r>
        <w:rPr>
          <w:sz w:val="32"/>
        </w:rPr>
        <w:t>Ceci prenait beaucoup de temps ; mieux valait trouver un endroit bien approprié.</w:t>
      </w:r>
    </w:p>
    <w:p>
      <w:pPr>
        <w:pStyle w:val="Normal"/>
        <w:rPr>
          <w:sz w:val="32"/>
        </w:rPr>
      </w:pPr>
      <w:r>
        <w:rPr>
          <w:sz w:val="32"/>
        </w:rPr>
        <w:t>C’est ce qui les obligeait à bougeonner régulièrement.</w:t>
      </w:r>
    </w:p>
    <w:p>
      <w:pPr>
        <w:pStyle w:val="Normal"/>
        <w:rPr>
          <w:sz w:val="32"/>
        </w:rPr>
      </w:pPr>
      <w:r>
        <w:rPr>
          <w:sz w:val="32"/>
        </w:rPr>
        <w:t>Pour la chassisat, ils avaient des arssant et des fléchèses. C’était indispençan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Peux-tu dessiner Chérèguai dans son univers</w:t>
      </w:r>
      <w:r>
        <w:rPr>
          <w:sz w:val="28"/>
        </w:rPr>
        <w:t>.(au dos de la feuil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dictée de 14 syllabes et de 6 pseudo-mots :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dictée de 10 mots invariables</w:t>
      </w:r>
      <w:r>
        <w:rPr>
          <w:sz w:val="28"/>
        </w:rPr>
        <w:t> :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eastAsia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BDL" w:hAnsi="SeyesBDL" w:cs="SeyesBDL"/>
          <w:b/>
          <w:b/>
          <w:bCs/>
          <w:sz w:val="32"/>
        </w:rPr>
      </w:pPr>
      <w:r>
        <w:rPr>
          <w:rFonts w:cs="SeyesBDL" w:ascii="SeyesBDL" w:hAnsi="SeyesBDL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éécriture du texte pour  remplacer tous les pseudo-mots par des mots de la langue française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est l’histoire de Chérèguai, la petite ______________ du pays de Dessa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Elle est arrivée par l’ouest, à ___________, entourée de toute s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ur s’installer, ils ont construit des ____________ avec un petit foyer pour 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, qu’ils allumaient dès que c’était nécessair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u loin, ils ont fabriqué une __________ rudimentaire ainsi qu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déplacements se faisaient à plusieurs et à 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fallait trouver du ________________ pour le feu commun  et l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 de chac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eci prenait beaucoup de temps ; mieux valait trouver un endroit bie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pri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est ce qui les obligeait à_______________ régulièr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ur la ______________, ils avaient des_______________ et des___________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’était 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9:00Z</dcterms:created>
  <dc:creator>leduc</dc:creator>
  <dc:description/>
  <dc:language>en-US</dc:language>
  <cp:lastModifiedBy>leduc</cp:lastModifiedBy>
  <cp:lastPrinted>2008-02-11T21:29:00Z</cp:lastPrinted>
  <dcterms:modified xsi:type="dcterms:W3CDTF">2008-04-02T09:29:00Z</dcterms:modified>
  <cp:revision>2</cp:revision>
  <dc:subject/>
  <dc:title>Séance 10 : on fait le point</dc:title>
</cp:coreProperties>
</file>