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Règles du jeu du carrelag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r le livre du maître de ermel page 339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’approprier la situat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 2</w:t>
      </w:r>
    </w:p>
    <w:p>
      <w:pPr>
        <w:pStyle w:val="Normal"/>
        <w:rPr/>
      </w:pPr>
      <w:r>
        <w:rPr/>
        <w:t>chaque groupe reçoit un rectangle représentant une pièce à quadriller</w:t>
      </w:r>
    </w:p>
    <w:p>
      <w:pPr>
        <w:pStyle w:val="Normal"/>
        <w:rPr/>
      </w:pPr>
      <w:r>
        <w:rPr/>
        <w:t>les paquets de 10 carreaux sont dans une boîte et carreaux isolés dans une autre boîte</w:t>
      </w:r>
    </w:p>
    <w:p>
      <w:pPr>
        <w:pStyle w:val="Normal"/>
        <w:rPr/>
      </w:pPr>
      <w:r>
        <w:rPr/>
        <w:t xml:space="preserve"> </w:t>
      </w:r>
      <w:r>
        <w:rPr/>
        <w:t>consigne : vous allez chercher en une seule fois juste ce qu’il faut de carreaux pour recouvrir toute la pièce .</w:t>
      </w:r>
    </w:p>
    <w:p>
      <w:pPr>
        <w:pStyle w:val="Normal"/>
        <w:rPr/>
      </w:pPr>
      <w:r>
        <w:rPr/>
        <w:t>Vous pouvez prendre des pièces isolées ou des paquets de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la 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séance doit contraindre les enfants à prendre des paquets de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enfant ne se sert plus tout seul : il y a un vendeur .</w:t>
      </w:r>
    </w:p>
    <w:p>
      <w:pPr>
        <w:pStyle w:val="Normal"/>
        <w:rPr/>
      </w:pPr>
      <w:r>
        <w:rPr/>
        <w:t>L’enfant doit lui dire ce qu’il veut.</w:t>
      </w:r>
    </w:p>
    <w:p>
      <w:pPr>
        <w:pStyle w:val="Normal"/>
        <w:rPr/>
      </w:pPr>
      <w:r>
        <w:rPr/>
        <w:t>Le vendeur ne donne pas plus de 9 carreaux isolés pour que chaque groupe puisse en 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enfants du groupe doivent se mettre d’accor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tilisation d’un bon de command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commande ________paquets de 10 et ____ carrés iso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andes groupées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asser commande pour carreler 2 pièc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30:00Z</dcterms:created>
  <dc:creator>leduc</dc:creator>
  <dc:description/>
  <dc:language>en-US</dc:language>
  <cp:lastModifiedBy>leduc</cp:lastModifiedBy>
  <dcterms:modified xsi:type="dcterms:W3CDTF">2007-05-27T14:36:00Z</dcterms:modified>
  <cp:revision>1</cp:revision>
  <dc:subject/>
  <dc:title>Règles du jeu du carrelage : </dc:title>
</cp:coreProperties>
</file>