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9020" cy="2914650"/>
                <wp:effectExtent l="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2914560"/>
                          <a:chOff x="0" y="0"/>
                          <a:chExt cx="6129000" cy="29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29000" cy="29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018960" cy="29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eastAsia="Times New Roman" w:ascii="CrayonE" w:hAnsi="CrayonE" w:cs="CrayonE"/>
                                  <w:color w:val="auto"/>
                                  <w:lang w:val="de-DE" w:bidi="ar-SA"/>
                                </w:rPr>
                                <w:t xml:space="preserve">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eastAsia="Times New Roman" w:ascii="CrayonE" w:hAnsi="CrayonE" w:cs="CrayonE"/>
                                  <w:color w:val="auto"/>
                                  <w:lang w:val="de-DE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.6pt;height:229.5pt" coordorigin="0,0" coordsize="9652,4590">
                <v:rect id="shape_0" stroked="f" o:allowincell="f" style="position:absolute;left:0;top:1;width:9651;height:4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;top:0;width:4753;height:4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eastAsia="Times New Roman" w:ascii="CrayonE" w:hAnsi="CrayonE" w:cs="CrayonE"/>
                            <w:color w:val="auto"/>
                            <w:lang w:val="de-DE" w:bidi="ar-SA"/>
                          </w:rPr>
                          <w:t xml:space="preserve"> 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eastAsia="Times New Roman" w:ascii="CrayonE" w:hAnsi="CrayonE" w:cs="CrayonE"/>
                            <w:color w:val="auto"/>
                            <w:lang w:val="de-DE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3345</wp:posOffset>
                </wp:positionV>
                <wp:extent cx="2802255" cy="28143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2814480"/>
                          <a:chOff x="0" y="0"/>
                          <a:chExt cx="2802240" cy="28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02240" cy="28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8600" y="330120"/>
                            <a:ext cx="1179720" cy="1019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73760"/>
                            <a:ext cx="669240" cy="57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028960"/>
                            <a:ext cx="234360" cy="20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1902960"/>
                            <a:ext cx="143388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e petit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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35pt;width:220.65pt;height:221.6pt" coordorigin="36,147" coordsize="4413,4432">
                <v:rect id="shape_0" stroked="t" o:allowincell="f" style="position:absolute;left:36;top:147;width:4412;height:44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1955;top:667;width:1857;height:1604;mso-wrap-style:none;v-text-anchor:middle" type="_x0000_t5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57;top:893;width:1053;height:910;mso-wrap-style:none;v-text-anchor:middle" type="_x0000_t5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#333333" stroked="t" o:allowincell="f" style="position:absolute;left:3216;top:3342;width:368;height:319;mso-wrap-style:none;v-text-anchor:middle" type="_x0000_t5">
                  <v:fill o:detectmouseclick="t" type="solid" color2="#cccccc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80;top:3144;width:2257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e petit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1 - </w:t>
      </w:r>
      <w:r>
        <w:rPr>
          <w:rFonts w:cs="Arial" w:ascii="Arial" w:hAnsi="Arial"/>
          <w:sz w:val="56"/>
          <w:szCs w:val="56"/>
        </w:rPr>
        <w:t>Luc est avec un petit garçon.</w:t>
      </w:r>
    </w:p>
    <w:p>
      <w:pPr>
        <w:pStyle w:val="Normal"/>
        <w:rPr>
          <w:rFonts w:ascii="CrayonE" w:hAnsi="CrayonE" w:cs="CrayonE"/>
          <w:sz w:val="72"/>
          <w:szCs w:val="72"/>
        </w:rPr>
      </w:pPr>
      <w:r>
        <w:rPr>
          <w:rFonts w:cs="CrayonE" w:ascii="CrayonE" w:hAnsi="CrayonE"/>
          <w:sz w:val="72"/>
          <w:szCs w:val="72"/>
        </w:rPr>
        <w:t>2 - Aujourd‘hui c‘est la rentrée, le garçon va dans la classe avec Sarah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3 - </w:t>
      </w:r>
      <w:r>
        <w:rPr>
          <w:rFonts w:cs="Arial" w:ascii="Arial" w:hAnsi="Arial"/>
          <w:sz w:val="56"/>
          <w:szCs w:val="56"/>
        </w:rPr>
        <w:t>Le petit garçon, c’est Tarik ?</w:t>
      </w:r>
    </w:p>
    <w:p>
      <w:pPr>
        <w:pStyle w:val="Normal"/>
        <w:rPr>
          <w:rFonts w:ascii="CrayonE" w:hAnsi="CrayonE" w:cs="CrayonE"/>
          <w:sz w:val="72"/>
          <w:szCs w:val="72"/>
        </w:rPr>
      </w:pPr>
      <w:r>
        <w:rPr>
          <w:rFonts w:cs="CrayonE" w:ascii="CrayonE" w:hAnsi="CrayonE"/>
          <w:sz w:val="72"/>
          <w:szCs w:val="72"/>
        </w:rPr>
        <w:t>4 – Tibili, le petit garçon, va en Afrique avec Luc.</w:t>
      </w:r>
    </w:p>
    <w:p>
      <w:pPr>
        <w:pStyle w:val="Normal"/>
        <w:rPr/>
      </w:pPr>
      <w:r>
        <w:rPr>
          <w:sz w:val="56"/>
          <w:szCs w:val="56"/>
        </w:rPr>
        <w:t xml:space="preserve">5 – </w:t>
      </w:r>
      <w:r>
        <w:rPr>
          <w:rFonts w:cs="Arial" w:ascii="Arial" w:hAnsi="Arial"/>
          <w:sz w:val="56"/>
          <w:szCs w:val="56"/>
        </w:rPr>
        <w:t>Le garçon vit en Afrique avec Tibili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40"/>
          <w:szCs w:val="40"/>
          <w:u w:val="single"/>
        </w:rPr>
        <w:t>Lis les lettres puis entoure les</w:t>
      </w:r>
      <w:r>
        <w:rPr>
          <w:i/>
          <w:iCs/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  <w:u w:val="single"/>
        </w:rPr>
        <w:t> :</w:t>
      </w:r>
    </w:p>
    <w:p>
      <w:pPr>
        <w:pStyle w:val="Normal"/>
        <w:rPr/>
      </w:pPr>
      <w:r>
        <w:rPr>
          <w:rFonts w:cs="Arial" w:ascii="Arial" w:hAnsi="Arial"/>
          <w:spacing w:val="-40"/>
          <w:sz w:val="56"/>
          <w:szCs w:val="56"/>
        </w:rPr>
        <w:t>e – a – e</w:t>
      </w:r>
      <w:r>
        <w:rPr>
          <w:spacing w:val="-40"/>
          <w:sz w:val="56"/>
          <w:szCs w:val="56"/>
        </w:rPr>
        <w:t xml:space="preserve"> </w:t>
      </w:r>
      <w:r>
        <w:rPr>
          <w:rFonts w:cs="CrayonE" w:ascii="CrayonE" w:hAnsi="CrayonE"/>
          <w:spacing w:val="-40"/>
          <w:sz w:val="72"/>
          <w:szCs w:val="72"/>
        </w:rPr>
        <w:t>– i – a – e –</w:t>
      </w:r>
      <w:r>
        <w:rPr>
          <w:rFonts w:cs="BV_Baton" w:ascii="BV_Baton" w:hAnsi="BV_Baton"/>
          <w:spacing w:val="-40"/>
          <w:sz w:val="72"/>
          <w:szCs w:val="72"/>
          <w:lang w:val="de-DE"/>
        </w:rPr>
        <w:t></w:t>
      </w:r>
      <w:r>
        <w:rPr>
          <w:spacing w:val="-40"/>
          <w:sz w:val="72"/>
          <w:szCs w:val="72"/>
        </w:rPr>
        <w:t xml:space="preserve"> </w:t>
      </w:r>
    </w:p>
    <w:p>
      <w:pPr>
        <w:pStyle w:val="Normal"/>
        <w:rPr>
          <w:spacing w:val="-40"/>
          <w:sz w:val="72"/>
          <w:szCs w:val="72"/>
        </w:rPr>
      </w:pPr>
      <w:r>
        <w:rPr>
          <w:spacing w:val="-40"/>
          <w:sz w:val="72"/>
          <w:szCs w:val="7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BV_Baton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0:45:00Z</dcterms:created>
  <dc:creator>leduc</dc:creator>
  <dc:description/>
  <dc:language>en-US</dc:language>
  <cp:lastModifiedBy>leduc</cp:lastModifiedBy>
  <dcterms:modified xsi:type="dcterms:W3CDTF">2007-05-19T10:46:00Z</dcterms:modified>
  <cp:revision>1</cp:revision>
  <dc:subject/>
  <dc:title/>
</cp:coreProperties>
</file>