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réunion de par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ésentation général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je me présente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l’école Monet/Dè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 seul direct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ès : 1Ce2 ; 1CE1 et 2 C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horaire de l’école : 8.50 à 9.00 ; sortie des classes : 11.50 ; 13.35 à 13.45 ; sortie des classes : 16.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 parents  ne rentrent pas dans la co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la classe : effecti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ort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rçon/fille</w:t>
      </w:r>
    </w:p>
    <w:p>
      <w:pPr>
        <w:pStyle w:val="Normal"/>
        <w:rPr/>
      </w:pPr>
      <w:r>
        <w:rPr>
          <w:b/>
          <w:bCs/>
        </w:rPr>
        <w:t>*pour toute absence , me prévenir par écrit dans cahier orange (même si on a appelé avan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l de l’école : 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la ZE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es  moins chargées (25, c’est une moyenne) ; on accueille les 2 ans ; on a du personnel en plus (Mar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RAS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ître E, intervention dans la classe jusqu’en janvier (Anni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les papiers d’assurances nécessaires pour les sorties (cinéma..) : bien vérifier qu’il est écrit « responsabilité civile 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photos pour faire panneau enfants de la clas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signaler les changements d’adresse et de téléphone tout de sui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règlement intérieur spécifique à Dès : horaire spécifique</w:t>
      </w:r>
    </w:p>
    <w:p>
      <w:pPr>
        <w:pStyle w:val="Normal"/>
        <w:rPr/>
      </w:pPr>
      <w:r>
        <w:rPr>
          <w:b/>
          <w:bCs/>
        </w:rPr>
        <w:t>les chewing, les objets de valeurs, cartes Pokémon, pogs, parapluie, sucette : interdit (convoitise, bagarr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nue correcte : vêtement où ils sont à l’aise, pas trop dénudés, souliers qui tiennent aux pie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règlement a été signé, donc ils sont sensés l’appliqu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toilettes : pas de toilettes pendant la clas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on boit aux récré, pas à l’accueil (200 enfants ne peuvent pas boire en 10 m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Tous mots venant de l’école doivent être sign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dire aux enfants si mot dans cahier oran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 début, je vérifie systématiquement, plus aprè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le car, la cant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 n’est pas responsable : si problème, voir mair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 CP, si il n’y a personne, on est en faute si on le fait re rentrer dans l’éc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 pas l’oublier, être à l’he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le matériel à vérifier régulièrement ; le matériel fourni par l’école doit rester à l’école ; donc le ramener dès qu’il y a une erreu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’ai pris les ciseaux ; ils sont dans leur trousse ; j’ai pris crayons à papier , colle, feutres à ardoise ; ça servira si ils sont gros consommateurs (ce qui reste sera restitué en fin d’anné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étiqueter le matéri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ousse préférab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mmun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prendre RDV à l’av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 suis dispo les lundis et jeudis  soirs sauf si j’ai une réun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une autre grande réunion sera organisée courant janvier, févri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le cahier du jo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 le donne régulièr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regarder avec l’enfant ( lui dire ce qu’on en  pense)et le rendre dès le lendema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signer à la dernière page corrigé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les autres travaux : à chaque fin de mois (chemises français – maths ; maths raremen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fichier de maths : en même temps que cahier du jo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papier sera collé au début du cahier pour la signa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la coopérative scolaire : à quoi ça sert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re pour la classe, une partie du ciné, sortie à Paris, matériel T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liquer le systè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hygiène de vie : sommeil, pou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a lectu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la méthode propre à l’éc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cahier de lecture et album (cahier ver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premier album après la Toussaint (Foufour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vailler seulement la partie jusqu’au marque-page ( ils n’ont pas à savoir tout en début d’année. Ils doivent savoir lire la phrase référen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 sera écrit dans le cahier de devoirs , le cahier ble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 il y aura un marque page à la dernière page où ils doivent s’arrêter</w:t>
      </w:r>
    </w:p>
    <w:p>
      <w:pPr>
        <w:pStyle w:val="Normal"/>
        <w:rPr/>
      </w:pPr>
      <w:r>
        <w:rPr>
          <w:b/>
          <w:bCs/>
        </w:rPr>
        <w:t>*dans le cahier de lecture : petit jeu</w:t>
      </w:r>
    </w:p>
    <w:p>
      <w:pPr>
        <w:pStyle w:val="Normal"/>
        <w:rPr/>
      </w:pPr>
      <w:r>
        <w:rPr>
          <w:b/>
          <w:bCs/>
        </w:rPr>
        <w:t>permet aussi de voir si le cahier a été ouvert à la mai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re tous les soirs 20 mn (pas plus) : le partenariat école - famil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pas de nouvelle fiche, lire la dernière feuil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mais rien à fa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plus ça va aller, plus il y aura du trava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on commence par apprendre des mo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ès vite, on va passer à l’apprentissage  des so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ès vite, on va les associ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r moi, l’enfant doit connaître le son de la lett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nd on associe « l » « a » = 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 pas dire « l » et « a » , ça fait « la 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quand ils lisent,  si on a l’impression que c’est du par cœur, demander les mots dans le désordre ( ils peuvent fabriquer des étiquettes chez eux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l’auto-dictée ( à partir de fin septembr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  la donnerai le mardi so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faire copier sur la feuil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r vérifier qu’ils la connaissent bien, on ferme le cahier, et on prend l’ardoise l’auto-dictée sera faite le jeudi mat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y a des petits mots à apprendre par cœ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s mémorisent de façon automatique certains mo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la poés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 l’apprends en clas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s peuvent finir le dess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e fois par période , ils devront réviser toutes les poés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 pas commencer le dessin si  rien n’est fa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on veut qu’elle soit apprise à la maison on le signalera dans le cahier ble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’écri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éthode du chi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s de bouc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e mettrai  un modèle dans le cahier bleu pour qu’ils sachent à quoi ressemble chaque lett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 part du lignage de GS pour arriver au sèy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th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chier brissiau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naître les nombres jusqu’à 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 programme les enfants ; pas d’interfére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à la maison, si quelque chose à faire ce sera dans cahier ble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jeux de société : jeudi matin avec Isabel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je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décloisonnement GS/C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enfance de l’art (l’écrit dans l’ar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action enfance ( les dangers domestiqu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on est entrain de réfléchir à un projet avec la communauté de commu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soin de parents (papier circu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utres activité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Eps :  gymnase jusqu’à la toussaint : besoin de chaussons de gymnas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nue de sport obligatoire le vendredi</w:t>
      </w:r>
    </w:p>
    <w:p>
      <w:pPr>
        <w:pStyle w:val="Normal"/>
        <w:rPr/>
      </w:pPr>
      <w:r>
        <w:rPr>
          <w:b/>
          <w:bCs/>
        </w:rPr>
        <w:t>Emploi du temps du sport cette année : période1 : course longue (rencontre sportive en début de 2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période) ; période 2 et 3 : accrosport (rencontre prévue) ; période 4 : ultimate ; période 5 : atlétisme</w:t>
      </w:r>
    </w:p>
    <w:p>
      <w:pPr>
        <w:pStyle w:val="Normal"/>
        <w:rPr/>
      </w:pPr>
      <w:r>
        <w:rPr>
          <w:b/>
          <w:bCs/>
        </w:rPr>
        <w:t>*2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semestre : pisc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mardi a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nnet de bain, 1 slip de bain ou maillot pour fille, une serviet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igner les verr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vité obligato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on peut faire de l’eps tous les jour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nc tenue adaptée au sport tous les jo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bibl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fois toutes les 4 semai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s ont le livre qu’ils ramèneront à la maison ; le ramener tous les lundis pour échan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sorties : sortie en forê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rtie ci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e autre sortie à définir (Paris ; 5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périod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ccompagnement éducatif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fert par le gouvern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vités ludiques (informatique ; jeux de société ; échecs…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’est la coordinatrice de la ZEP qui organisent. Vous serez informés en temps voulu dans le cahier oran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s enfants en difficult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PP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heures par sema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r toute la clas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édoublement ou cointervention selon les besoi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*lundi et jeudi soir : accompagnement éducatif ; offert par le gouvernement ; c’est comme une étud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*mardi et vendredi soir : aide individualisé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RAS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CGI : centre de guidance infant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l’AE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compagnement à la scolarit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 ‘enseignant remplit une fic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vous le souhaitez, vous nous en parle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 n’est pas une étu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lecture devra quand même être fai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e autre façon de faire la lec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ver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parents d’élèves : d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not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anniversaires : ils amènent tou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*grippe aviai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5:45:00Z</dcterms:created>
  <dc:creator>leduc</dc:creator>
  <dc:description/>
  <cp:keywords/>
  <dc:language>en-US</dc:language>
  <cp:lastModifiedBy>Kévin</cp:lastModifiedBy>
  <cp:lastPrinted>2009-09-09T14:22:00Z</cp:lastPrinted>
  <dcterms:modified xsi:type="dcterms:W3CDTF">2009-09-09T12:22:00Z</dcterms:modified>
  <cp:revision>12</cp:revision>
  <dc:subject/>
  <dc:title>La réunion de parents</dc:title>
</cp:coreProperties>
</file>